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新北市冰類製造職業工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【會員福利互助金實施辦法】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會為發揚互助合作精神，協助會員解決急難事故，並增進會員福址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屬本會會員，如發生特殊事故，合於本會辦法之規定者，均享有所設立之權益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會員本人死亡，入會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發給互助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，超過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以上發給互助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凡會員入會滿半年，會員之父母、夫（妻）、子女死亡發給互助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正。（以當事者為主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凡會員入會滿半年，會員及子女結婚給互助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正。（以當事者為主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會員退休慰問金：依勞保老年給付申請日期為基準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入會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年者，發給退休慰問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正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凡會員申請勞保老年給付時依上列標準發放慰問金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會員本身因傷病致殘廢經勞保醫院診斷鑑定證明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無法再從事冰類工作者（未達退休年齡者）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其慰問金：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入會滿５年者，發給慰問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辦法發放金額依死亡日期戶籍登記為準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會員請領互助金，應填具申請表載明互助項目、金額、蓋私章，除第五條結婚送東帖外，均應附醫院診斷書，或有關證明一份，查明核發並提理事會報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上項辦法，提經理事會審查通過，報請主管機關核備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1:00Z</dcterms:created>
  <dc:creator>user</dc:creator>
  <dc:description/>
  <cp:keywords/>
  <dc:language>en-US</dc:language>
  <cp:lastModifiedBy>aa</cp:lastModifiedBy>
  <dcterms:modified xsi:type="dcterms:W3CDTF">2011-03-08T03:40:00Z</dcterms:modified>
  <cp:revision>5</cp:revision>
  <dc:subject/>
  <dc:title/>
</cp:coreProperties>
</file>