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新北市冰類製造職業工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【會員子女教育獎學金實施辦法】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為鼓勵會員子女努力學業、爭取榮譽、特設學期獎學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應具備條件：</w:t>
      </w:r>
    </w:p>
    <w:p>
      <w:pPr>
        <w:pStyle w:val="Normal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．凡參加本會會員，滿半年以上者，其子女就讀於公私立中等以上之學校均可參加（※不含研究所、碩士班、博士班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．會員欠繳會費、勞保費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者概不受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制專科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視同高中。</w:t>
      </w:r>
    </w:p>
    <w:p>
      <w:pPr>
        <w:pStyle w:val="Normal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４．會員子女學期成績應合於下列條件者：操行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，各科及體育在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，學科總平均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組：◎（私立）學科總平均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（公立）學科總平均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以上※（含公立夜間部補校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專組：◎（私立）學科總平均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（公立）學科總平均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以上※（不含僅修學分者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５．會員子女獎學金凡合於上列條件者，名額不限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規定手續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．申請日期為每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,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逾期不受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．填具申請表乙份（須填寫會員證號加蓋會員私章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．繳交學校正式成績單（或※成績單影本蓋註冊章）及學生證影本、戶籍謄本各乙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會獎學金及獎額（新台幣）如左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．大專組：每名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．高中組：每名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辦法須經理事會審定通過，報請主管機關核備後實施修正時亦同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0:00Z</dcterms:created>
  <dc:creator>user</dc:creator>
  <dc:description/>
  <cp:keywords/>
  <dc:language>en-US</dc:language>
  <cp:lastModifiedBy>aa</cp:lastModifiedBy>
  <dcterms:modified xsi:type="dcterms:W3CDTF">2011-03-08T03:39:00Z</dcterms:modified>
  <cp:revision>5</cp:revision>
  <dc:subject/>
  <dc:title/>
</cp:coreProperties>
</file>